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этом материале вы узнаете, как получать одно из самых больших удовольствий современного мира – крепкий и здоровый сон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доровый сон – организму в унисон!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Роман Коструб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Частые стресс, депрессия – стали неотъемлемой частью жизни современного человека. Между тем, они очень пагубно влияют на наш сон, который без преувеличения является одним из самых больших человеческих удовольствий. Тревоги и волнения не только лишают нас радости бытия. Также они могут существенно повлиять на карьерный рост. Согласитесь наивно ждать повышения по службе, если вы предстаете перед руководством вялым и разбитым после бессонной ноч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позавидовать людям, для которых сон не представляет никаких проблем! Они ложатся спать, когда им хочется, просыпаются свежими, бодрыми, отдохнувшими, не «клюют носом» в течение дня. Они засыпают везде и всегда, находясь дома или в командировке, или могут позволить себе кофе после ужина. У большинства же все инач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вы страдаете бессонницей хотя бы время от времени, не исключено, что она может перерасти в ежевечернюю проблему. Чтобы ваши бессонные ночи остались в прошлом, приведем советы, направленные на закрепление здоровых привычек, связанных со сном. Эти привычки могут по-настоящему помочь улучшить сон, избавиться от бессонницы, добиться здорового сна без промежуточных пробужден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авила здорового и крепкого с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комендуется исключить прием пищи непосредственно перед сном. За два часа до сна можно принимать только легкую пищу (овощи, фрукты, кисломолочные продук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Ложиться желательно не позже 22-23 часов. Для нормального ночного сна вполне достаточно 5-6 часов. Самое полезное время для сна - с одиннадцати часов вечера до пяти часов ут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Спать лучше на твердой ровной поверхности. На мягких перинах тело неизбежно прогибается, а это вызывает нарушение кровоснабжения спинного мозга и различных органов, которые оказываются зажатыми. Кроме того, это приводит к защемлению нервных окончаний, что может неблагоприятно сказаться на любой части т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Спать желательно обнаженным. Когда холодно, лучше накрыться лишним одея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Хуже всего спать все время на животе. Лучше всего - на боку, переворачиваясь несколько раз в течение ночи с одного бока на другой (переворачивание происходит автоматически), чтобы не перегружать почки и другие органы. Можно спать на спин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Перед сном рекомендуется освободиться от возбуждающих нервную систему переживаний уходящего дня. Настроится на полноценный сон, дающий отдых и восстановление сил всего организ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Если вы не можете спать, встаньте и работайте или читайте до тех пор, пока не почувствуете сонливость. Ложиться спать без всякого желания не имеет смыс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Помните, что никто еще не умер от недостатка сна. Беспокойство из-за бессонницы обычно приносит больший вред, чем сама бессонниц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Расслабляйте свое тело". Очень хорошо перед сном расслабиться на полу, но не очень долго. Затем перелечь в постель и "отпустить мысли"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Применяйте физические упражнения. Доведите себя до такой усталости, чтобы вы были не в состоянии бодрствовать". Физические упражнения хороши в любое время дня, только в последние 2-3 часа до сна нежелательны интенсивные тренировки. Очень полезны прогулки на свежем воздухе. Можно взять себе за правило после ужина одеваться и выходить, проходя бодрым шагом 5-6-7 километров. Не менее ценны закаливающие процедуры, которые нормализуют работу нервной системы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421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5:00Z</dcterms:created>
  <dc:creator>Roma</dc:creator>
  <dc:description/>
  <cp:keywords/>
  <dc:language>en-US</dc:language>
  <cp:lastModifiedBy>Jenya</cp:lastModifiedBy>
  <dcterms:modified xsi:type="dcterms:W3CDTF">2008-08-09T15:49:00Z</dcterms:modified>
  <cp:revision>7</cp:revision>
  <dc:subject/>
  <dc:title>Здоровый сон – организму в унисон</dc:title>
</cp:coreProperties>
</file>